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8400"/>
      </w:tblGrid>
      <w:tr>
        <w:trPr>
          <w:trHeight w:val="1258" w:hRule="atLeast"/>
        </w:trPr>
        <w:tc>
          <w:tcPr>
            <w:tcW w:w="6840" w:type="dxa"/>
            <w:tcBorders/>
          </w:tcPr>
          <w:p>
            <w:pPr>
              <w:pStyle w:val="Normal"/>
              <w:widowControl w:val="false"/>
              <w:jc w:val="center"/>
              <w:rPr>
                <w:iCs/>
                <w:lang w:val="nl-NL"/>
              </w:rPr>
            </w:pPr>
            <w:r>
              <w:rPr>
                <w:sz w:val="26"/>
                <w:lang w:val="nl-N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B</w:t>
            </w:r>
            <w:r>
              <w:rPr>
                <w:iCs/>
                <w:sz w:val="26"/>
                <w:lang w:val="nl-NL"/>
              </w:rPr>
              <w:t>Ộ TƯ PHÁP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6"/>
                <w:lang w:val="nl-NL"/>
              </w:rPr>
            </w:pPr>
            <w:r>
              <w:rPr>
                <w:b/>
                <w:iCs/>
                <w:lang w:val="nl-NL"/>
              </w:rPr>
              <w:t>HỘI ĐỒNG KIỂM TRA KẾT QUẢ TẬP SỰ HÀNH NGHỀ CÔNG CHỨNG LẦN THỨ NHẤ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6"/>
                <w:lang w:val="nl-NL" w:eastAsia="en-US"/>
              </w:rPr>
            </w:pPr>
            <w:r>
              <w:rPr>
                <w:b/>
                <w:iCs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29845</wp:posOffset>
                      </wp:positionV>
                      <wp:extent cx="13811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pt,2.35pt" to="221.8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6"/>
                <w:lang w:val="nl-NL"/>
              </w:rPr>
              <w:t>CỘNG HÒA XÃ HỘI CHỦ NGHĨA VIỆT NA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ộc lập - Tự do - Hạnh phúc</w:t>
            </w:r>
          </w:p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1876" w:leader="none"/>
              </w:tabs>
              <w:rPr>
                <w:rFonts w:ascii="Times New Roman" w:hAnsi="Times New Roman" w:cs="Times New Roman"/>
                <w:sz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37465</wp:posOffset>
                      </wp:positionV>
                      <wp:extent cx="21685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6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pt,2.95pt" to="291.5pt,2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val="nl-NL"/>
              </w:rPr>
            </w:pPr>
            <w:r>
              <w:rPr>
                <w:rFonts w:cs="Times New Roman"/>
                <w:i/>
                <w:sz w:val="24"/>
                <w:lang w:val="nl-NL"/>
              </w:rPr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lang w:val="nl-NL"/>
        </w:rPr>
        <w:t>KẾT QUẢ CHẤM ĐIỂM KỲ KIỂM TRA KẾT QUẢ TẬP SỰ HÀNH NGHỀ CÔNG CHỨNG LẦN THỨ NHẤT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15456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489"/>
        <w:gridCol w:w="1133"/>
        <w:gridCol w:w="786"/>
        <w:gridCol w:w="840"/>
        <w:gridCol w:w="1439"/>
        <w:gridCol w:w="1666"/>
        <w:gridCol w:w="1461"/>
        <w:gridCol w:w="906"/>
        <w:gridCol w:w="1206"/>
        <w:gridCol w:w="1503"/>
        <w:gridCol w:w="1269"/>
      </w:tblGrid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ên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ới tính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ày sinh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ơi đăng ký tập sự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ố báo danh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iểm kiểm tra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ú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ữ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iế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ấn đáp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ết quả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Thị Nguyệ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An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6/9/19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à Nộ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01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2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7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Thị L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An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4/12/19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à Nộ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02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8.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5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Đặng Thị Ngọ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An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8/11/19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à Nộ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03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3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2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Nguyễn Vă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Ba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2/3/19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Đắk Lắ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04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5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7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Không 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Đào Duy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Bìn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0/5/19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anh Hó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05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1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70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Lê Tha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Bìn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0/10/19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BR-V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06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73.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sz w:val="26"/>
              </w:rPr>
              <w:t>52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ô Tha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Bìn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6/7/19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ái Nguyê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07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8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0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Dương Thị Tha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Bìn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5/8/19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P. HC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08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Bỏ th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Thị Hồ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Cẩ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0/3/19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Bình Địn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09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76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70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Trần Quố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Cản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7/5/19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P. HC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10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sz w:val="26"/>
              </w:rPr>
              <w:t>55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2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Cao B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Châ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6/11/19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P. HC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11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0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7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Nguyễn Thị Lệ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Ch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4/6/19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Đồng Tháp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12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5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0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Hồ Th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Chu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6/8/19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Đồng Na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13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4.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2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Trịnh Th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Chu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1/3/19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ải Phò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14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sz w:val="26"/>
              </w:rPr>
              <w:t>76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5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Xuâ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Cườ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4/01/19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Bình Phướ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15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9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80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Huỳnh Bá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Đạ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5/3/19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Đà Nẵ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16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5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2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Dương Quố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Đạ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6/6/19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Lai Châ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17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4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80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Đoàn Trườ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Đạ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4/8/19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Quảng Nin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18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7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0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hông 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ô Thị Á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Đà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0/8/19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ây Nin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19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2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2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Vũ Thị Xuâ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Đà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4/11/19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à Nộ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20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2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7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Trịnh Tha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Điề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2/02/19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Bình Dươ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21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3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0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Thị Ngọ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Điệ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1/8/19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sz w:val="26"/>
              </w:rPr>
              <w:t>TP. HC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22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71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5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Thà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Đô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9/4/19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Gia La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23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7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2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V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Đô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7/10/19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à Nộ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24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1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80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Vũ Hu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D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7/8/19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à Nộ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25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3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5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Vă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Đứ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9/11/19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Bắc Nin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26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sz w:val="26"/>
              </w:rPr>
              <w:t>50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7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Phạm Mi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Đứ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6/10/19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à Nộ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27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9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80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Thị Thù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Du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7/10/19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à Nộ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28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2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0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hông 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ô Thị Ki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Du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0/11/19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Nam Địn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29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75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Đỗ Th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Du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5/02/19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Phú Th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sz w:val="26"/>
              </w:rPr>
              <w:t>030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9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2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Lê Xuâ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Dũ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4/6/19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Bắc Nin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31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8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5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Đoàn Tiế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Dũ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5/8/19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Bình Địn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32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7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75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Dương A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Dũ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2/5/19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à N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33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7.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hông 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Chử Việ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Dũ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7/10/19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à Nộ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sz w:val="26"/>
              </w:rPr>
              <w:t>034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Bỏ th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Nh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Dưỡ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0/4/19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à Nộ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35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75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Phạm Th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Duyê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9/11/19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Đắk Nô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36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78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80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Nguyễn Thị Hồng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Gấ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8/02/19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ải Phò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37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2.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72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Hoà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Gia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8/10/19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sz w:val="26"/>
              </w:rPr>
              <w:t>TP. HC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38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9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75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Trọ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Gia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2/7/19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ậu Gia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39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0.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7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Thị Th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1/9/19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Đà Nẵ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40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4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0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Lê Ngâ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1/01/19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Đà Nẵ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41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73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70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Đàm Mạ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  <w:highlight w:val="yellow"/>
              </w:rPr>
            </w:pPr>
            <w:r>
              <w:rPr>
                <w:sz w:val="26"/>
              </w:rPr>
              <w:t>30/02/19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sz w:val="26"/>
              </w:rPr>
              <w:t>Đắk Lắ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42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4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5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hông 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Trần Tha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ả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1/12/19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Kiên Gia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43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1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0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Tô Tha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ả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4/8/19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iền Gia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44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2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91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inh Tha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ả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1/5/19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P. HC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45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1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79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Huỳnh Đoàn Ngọ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â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2/01/19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Bến Tr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46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9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0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hông 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Nguyễn Thị Thúy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ằ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5/12/19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Bắc Kạ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47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2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6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Đoàn Thị M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ằ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6/10/19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Bình Thuậ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48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4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0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Dương Thị Thu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ằ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3/8/19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Đà Nẵ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49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3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1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Lê Th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ằ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5/11/19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à Nộ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50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1.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0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Bùi Hữ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ạn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9/01/19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Kiên Gia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51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8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2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hông 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Đinh Xuâ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ả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2/3/19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à Tĩn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52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73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91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Vă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ậ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5/4/19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An Gia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53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4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0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Lưu Lâm Ph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ậ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1/8/19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iền Gia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54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1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5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Thị Th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iề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2/8/19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à Tĩn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55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9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0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Bùi Th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iề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6/5/19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P. HC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56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4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90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Thị Ma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iề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2/10/19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P. HC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57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Bỏ th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Trần Đứ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iế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8/02/19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à Nộ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58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0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95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Trần Th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o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8/10/19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Vĩnh Phú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59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5.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0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Hoàng Th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ò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5/7/19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Đồng Na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60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5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80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Trịnh Mi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oà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2/6/19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P. HC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61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5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90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Tạ Th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oà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5/6/19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Quảng Nin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62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4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70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Triệu Đứ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oạ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0/7/19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Bắc Kạ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63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2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0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hông 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Thị Thú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ồ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9/6/19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Bình Dươ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64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9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0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hông 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Phùng Th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ồ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6/8/19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Đà Nẵ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65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2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70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Thị Th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u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8/7/19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ải Phò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66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7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0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Lê Th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u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3/8/19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Quảng Nin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67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7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70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Đặng Duy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ù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5/01/19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Đà Nẵ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68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70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Vă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ù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3/8/19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à Nộ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69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4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0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Phạm Mạ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ù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8/9/19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P. HC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70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3.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0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hông 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Bùi Qua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ư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5/10/19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à Nộ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71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5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70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Bùi Trần Việ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ư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3/10/19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P. HC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72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1.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80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Thị Diễ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ươ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1/5/19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Đà Nẵ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73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3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0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Phạm Mi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ươ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7/7/19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ải Phò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74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3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0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Hoàng Th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ươ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0/6/19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Nghệ 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75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2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0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Trần Thị Ma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ươ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1/5/19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P. HC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76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72.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0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Ngọ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uy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8/10/19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Lâm Đồ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77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74.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0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Thị Th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uyề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4/3/19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Phú Th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78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1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5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hông 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Th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uyề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7/7/19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Lâm Đồ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79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71.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5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Lê Thị Tha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uyề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6/5/19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Sơn L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80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5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0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hông 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Trần Vă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Kh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4/4/19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sz w:val="26"/>
              </w:rPr>
              <w:t>Trà Vin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81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9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80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Phạm Thị Th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Khán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8/8/19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ải Phò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82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82.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80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Lê Đứ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Khán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1/11/19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sz w:val="26"/>
              </w:rPr>
              <w:t>TT.Hu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83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7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80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Phạm Thị Vâ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Khán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2/3/19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Vĩnh Phú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84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72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72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Mi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Kho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2/10/19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An Gia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85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3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77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Đứ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Kho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0/12/19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Bắc Nin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86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4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5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Lê Cảnh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La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0/5/19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Đắk Lắ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87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1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5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Quách Hữ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Lâ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7/9/19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Sóc Tră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88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3.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2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Phạm Th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La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8/11/19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sz w:val="26"/>
              </w:rPr>
              <w:t>TP. HC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89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2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5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Lê Cẩ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Làn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9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Cần Th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90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7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0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Phan Cô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Lậ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4/02/19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Bình Dươ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91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7.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5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Trương Hiếu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Liê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3/4/19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Đà Nẵ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92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8.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5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Vũ Vă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Liê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1/6/19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Kiên Gia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sz w:val="26"/>
              </w:rPr>
              <w:t>093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7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73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Mai Thị Ki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Liê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2/10/19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ây Nin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94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77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8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Th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Liê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5/8/19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Đà Nẵ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95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6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2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Thị Ki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Liệ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0/01/19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Lâm Đồ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96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73.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70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Võ Th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Loa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2/02/19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Đắk Lắ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97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5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75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Lục Ki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Loa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8/9/19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Kiên Gia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98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9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5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Th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Loa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8/4/19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Quảng Nin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99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9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0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hông 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Trần Th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Loa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9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rà Vin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00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1.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6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Thị Ki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Loa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0/02/19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sz w:val="26"/>
              </w:rPr>
              <w:t>TP. HC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01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75.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75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Th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Loa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0/9/19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P. HC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02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6.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80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hông 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Bùi Công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Lượ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9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An Gia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03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3.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0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Tấ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Lượ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4/02/19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P. HC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04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0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0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ô Th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L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7/5/19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à Nộ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05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6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0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hông 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Phan Tha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L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9/12/19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Quảng Ngã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06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5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0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Nguyễn Th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Ma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3/5/19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Bình Dươ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07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2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75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Phạm Thị Thú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Ma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3/02/19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ải Phò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08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85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5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Th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Ma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3/01/19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Nam Địn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09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73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5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Đứ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Mạn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0/10/19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Bắc Gia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10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1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75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T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Min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4/02/19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Quảng Ngã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11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71.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2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Nguyễn Th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Mù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5/6/19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Đắk Lắ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12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3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70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Thà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Mu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3/10/19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Kiên Gia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13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3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80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Thị B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Mườ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2/3/19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P. HC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14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8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0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Ma L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N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sz w:val="26"/>
              </w:rPr>
              <w:t>12/3/19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à Nộ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15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8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72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Vũ Hoà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Na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9/9/19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ải Phò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16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1.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0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Phan Th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Nguyệ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2/3/19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Nghệ 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17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4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0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Lê Vă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Nhậ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5/02/19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à Nộ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18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3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75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Phạm Thị Ý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Nh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4/3/19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P. HC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19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85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75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Qua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Nhuầ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2/4/19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Sóc Tră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20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3.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5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hông 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Thị Hồ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Nhu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6/11/19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Bình Dươ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21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7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0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Phạm Thị Phươ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Nhu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1/4/19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ải Phò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22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4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5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Thị Kiề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Oan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0/01/19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Đà Nẵ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23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2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7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Tha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Pho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5/11/19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Kiên Gia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24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9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2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Thái Viết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Phươ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2/01/19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Đồng Tháp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25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7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2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Châu Thị L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Phươ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8/11/19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Cần Th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26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3.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5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Hồ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Phươ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8/11/19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P. HC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27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0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2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Trương Thị Ki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Phượ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4/8/19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Đà Nẵ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28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0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77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Trần Thị Hồ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Phượ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9/01/19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Bình Địn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29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6.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0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Hồ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Qu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2/12/19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Kiên Gia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30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2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2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Trần Vă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Qu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0/10/19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Ninh Thuậ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31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1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5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Lê Tru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Qu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3/3/19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Quảng N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32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4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5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Trịnh Thị Cẩ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Quyê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7/11/19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Long 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33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8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5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Thị Ngọ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Quyê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4/6/19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Bình Địn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34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3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5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Trầ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Quỳn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3/02/19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BR-V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35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7.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72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Lê Qua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Sác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5/7/19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ây Nin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36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3.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2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Phùng Vă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Sa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0/11/19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Đà Nẵ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37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2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80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Hoà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Sơ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1/11/19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Sóc Tră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38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0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5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hông 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Du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Sơ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9/03/19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P. HC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39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1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5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Trần Ch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à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8/4/19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P. HC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40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76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77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A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ă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5/12/19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Lâm Đồ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41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9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0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Trương Nguyê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ạc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5/6/19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Khánh Hò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42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5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Trần Tấ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ắ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0/02/19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Nghệ 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43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7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5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Đặng Th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an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5/12/19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Đà Nẵ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44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5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hông 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Trịnh Tiế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an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5/8/19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Vĩnh Phú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45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5.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5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hông 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Chử Du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an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9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Cần Th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46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1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2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Du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an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6/9/19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Nghệ 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47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4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5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hông 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Bùi Thị Ki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an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1/12/19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Quảng N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48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4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5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Vă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àn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6/4/19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P. HC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49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5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0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hông 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Lê Vă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ịn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2/01/19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iền Gia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50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0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0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hông 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Bùi Xuâ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2/10/19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à Nộ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51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9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7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Quản Đì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oa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6/11/19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Lâm Đồ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52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0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Phạm Th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ơ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7/8/19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Quảng Nin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53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1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0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Trịnh Thị Hồ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ơ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4/6/19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iền Gia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54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73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80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Thị Xuâ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0/11/19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Nghệ 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55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8.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70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Trương Nguyễn Minh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6/4/19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Bình Dươ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56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2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Đỗ A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6/12/19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P. HC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57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1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77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Chi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ụ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5/01/19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à Nộ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58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9.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7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Vũ Thị Hoà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ươ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2/12/19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à Nộ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59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4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2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Trịnh Thị Tha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ươ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0/9/19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P. HC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60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72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5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Trương Thị Tha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úy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0/8/19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Bình Phướ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61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8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70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Th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ùy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1/12/19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Ninh Bìn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62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1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7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Lê Thị Thu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ủy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3/02/19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Phú Th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63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71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0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Trịnh Đắ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ụy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0/6/19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Bắc Nin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64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7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Huỳnh Dũ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iế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1/4/19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Cần Th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65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6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80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Lê Đứ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iệ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8/5/19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à Nộ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66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77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80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Hồ Hữ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í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  <w:t>20/10/19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sz w:val="26"/>
              </w:rPr>
              <w:t>Đắk Lắ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67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3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70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Bùi Quố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oà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0/03/19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P. HC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68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3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0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Dương Thị Bí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râ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5/10/19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Cần Th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69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8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0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Thị Bí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râ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8/02/19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Phú Yê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70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3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0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Lê Bí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râ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8/8/19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Cà Ma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71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5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0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Đặng Thị Thiê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ra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6/5/19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ải Dươ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72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2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5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Thị Th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ra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2/8/19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ải Phò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73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77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7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Bùi Ki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ra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1/01/19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Kiên Gia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74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1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70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Đào Thị Tha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ra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4/5/19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Quảng N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75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6.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7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Lê Thị Diễ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rin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9/02/19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Cần Th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76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6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7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Từ Thị M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rin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1/12/19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Đà Nẵ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77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4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0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hông 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Đàm Hu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rin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2/11/19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P. HC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78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0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7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ô Ngọ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rìn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7/7/19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P. HC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79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72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70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Trương Thị Tha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rú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9/5/19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Đồng Na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80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2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7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Huỳnh Ca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rườ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0/11/19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Long 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81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0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0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Không 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A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4/12/19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Đồng Na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82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1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0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hông 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Dương Tha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3/5/19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P. HC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83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70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7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Kiều Tha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2/9/19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P. HC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84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0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7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A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uấ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1/02/19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à Nộ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85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1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0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Việ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ù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0/3/19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Điện Biê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86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7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5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hông 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Vă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uyế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0/12/19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Sóc Tră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87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oãn th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Võ Vă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uyệ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6/10/19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Quảng N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88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3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0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Võ Ngọc Mi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Uyê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6/9/19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Đồng Tháp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89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76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5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T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Uyê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1/6/19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Quảng Nin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90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5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2.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Đinh Th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Vâ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2/10/19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Khánh Hò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91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8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82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Thị Tha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Vâ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7/6/19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Bình Dươ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92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71.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72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Mạc Hồ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Vâ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0/11/19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ậu Gia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93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5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0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Trần Cô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Vă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1/4/19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P. HC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94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36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0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hông 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Vă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Việ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2/07/19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Bắc Gia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95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2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5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hông 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Đặng Quố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Việ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2/02/19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à Nộ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96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8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5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Trần Tha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Việ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6/01/19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Kiên Gia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97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2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0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Võ Thành Quố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Việ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6/4/19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P. HC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98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5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70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Nguyễn Qua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Vin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7/10/19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hái Nguyê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99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3.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42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hông 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Bùi Thị Ki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in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5/3/19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TP. HC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00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9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0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Phạm Th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uyế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06/6/19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à Nộ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01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73.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2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Huỳnh Hả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Yế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0/9/19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Bình Dươ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02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oãn th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Lê Thị Ki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Yế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2/9/19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à Nộ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03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53.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67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Đào Th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Yế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16/5/19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Hải Phò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204/TSC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74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75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ạ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99" w:footer="476" w:bottom="5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7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11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6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;Courier New" w:hAnsi=".VnTimeH;Courier New" w:eastAsia="Times New Roman" w:cs=".VnTimeH;Courier New"/>
      <w:bCs/>
      <w:szCs w:val="24"/>
    </w:rPr>
  </w:style>
  <w:style w:type="character" w:styleId="Heading3Char">
    <w:name w:val="Heading 3 Char"/>
    <w:qFormat/>
    <w:rPr>
      <w:rFonts w:ascii="Cambria" w:hAnsi="Cambria" w:eastAsia="Times New Roman" w:cs="Cambria"/>
      <w:bCs/>
      <w:sz w:val="26"/>
      <w:szCs w:val="26"/>
    </w:rPr>
  </w:style>
  <w:style w:type="character" w:styleId="BodyTextChar">
    <w:name w:val="Body Text Char"/>
    <w:qFormat/>
    <w:rPr>
      <w:rFonts w:ascii=".VnTime" w:hAnsi=".VnTime" w:eastAsia="Times New Roman" w:cs=".VnTime"/>
      <w:b w:val="false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eastAsia="Times New Roman"/>
      <w:b w:val="false"/>
    </w:rPr>
  </w:style>
  <w:style w:type="character" w:styleId="FooterChar">
    <w:name w:val="Footer Char"/>
    <w:qFormat/>
    <w:rPr>
      <w:rFonts w:eastAsia="Times New Roman"/>
      <w:b w:val="false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240" w:after="0"/>
      <w:jc w:val="both"/>
    </w:pPr>
    <w:rPr>
      <w:rFonts w:ascii=".VnTime" w:hAnsi=".VnTime" w:cs=".VnTim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1CharCharCharChar">
    <w:name w:val="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22:00Z</dcterms:created>
  <dc:creator>dell</dc:creator>
  <dc:description/>
  <cp:keywords/>
  <dc:language>en-US</dc:language>
  <cp:lastModifiedBy>dell</cp:lastModifiedBy>
  <cp:lastPrinted>2016-04-11T14:16:00Z</cp:lastPrinted>
  <dcterms:modified xsi:type="dcterms:W3CDTF">2016-06-09T08:27:00Z</dcterms:modified>
  <cp:revision>30</cp:revision>
  <dc:subject/>
  <dc:title>¬¬¬¬¬¬¬¬¬¬¬BỘ TƯ PHÁP</dc:title>
</cp:coreProperties>
</file>